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</w:rPr>
      </w:pPr>
      <w:bookmarkStart w:id="0" w:name="OLE_LINK1"/>
      <w:bookmarkEnd w:id="0"/>
      <w:r>
        <w:rPr>
          <w:rFonts w:eastAsia="方正小标宋简体;方正舒体" w:cs="方正小标宋简体;方正舒体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</w:rPr>
        <w:t>年度“中国电信奖学金</w:t>
      </w:r>
      <w:r>
        <w:rPr>
          <w:rFonts w:eastAsia="方正小标宋简体;方正舒体" w:cs="方正小标宋简体;方正舒体" w:ascii="Times New Roman" w:hAnsi="Times New Roman"/>
          <w:bCs/>
          <w:sz w:val="44"/>
          <w:szCs w:val="44"/>
        </w:rPr>
        <w:t>·</w:t>
      </w: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</w:rPr>
        <w:t>天翼奖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</w:rPr>
      </w:pP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</w:rPr>
        <w:t>获得者公示</w:t>
      </w: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  <w:lang w:eastAsia="zh-CN"/>
        </w:rPr>
        <w:t>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宋体" w:cs="方正楷体简体;宋体"/>
          <w:bCs/>
          <w:sz w:val="32"/>
          <w:szCs w:val="32"/>
          <w:lang w:eastAsia="zh-CN"/>
        </w:rPr>
      </w:pPr>
      <w:r>
        <w:rPr>
          <w:rFonts w:ascii="Times New Roman" w:hAnsi="Times New Roman" w:cs="方正楷体简体;宋体" w:eastAsia="方正楷体简体;宋体"/>
          <w:bCs/>
          <w:sz w:val="32"/>
          <w:szCs w:val="32"/>
        </w:rPr>
        <w:t>（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以行政区划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val="en-US" w:eastAsia="zh-CN"/>
        </w:rPr>
        <w:t>和各地推报顺序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为序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</w:rPr>
        <w:t>，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共</w:t>
      </w:r>
      <w:r>
        <w:rPr>
          <w:rFonts w:eastAsia="方正楷体简体;宋体" w:cs="方正楷体简体;宋体" w:ascii="Times New Roman" w:hAnsi="Times New Roman"/>
          <w:bCs/>
          <w:sz w:val="32"/>
          <w:szCs w:val="32"/>
          <w:lang w:eastAsia="zh-CN"/>
        </w:rPr>
        <w:t>96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名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宋体" w:hAnsi="宋体" w:eastAsia="方正楷体简体;宋体" w:cs="宋体"/>
          <w:bCs/>
          <w:sz w:val="32"/>
          <w:szCs w:val="32"/>
          <w:lang w:eastAsia="zh-CN"/>
        </w:rPr>
      </w:pPr>
      <w:r>
        <w:rPr>
          <w:rFonts w:eastAsia="方正楷体简体;宋体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佳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瀚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雨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人民公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白浩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泽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子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北方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博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大学秦皇岛分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倩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太原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冯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梁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合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要淞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航空航天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惠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文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乐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姜伟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振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建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树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谭富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颖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德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复旦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朴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腾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同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紫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雷庆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管  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滕  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志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扬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瑞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继腾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杭州电子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逸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农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章书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州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守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科学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嘉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毅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梦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皖西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继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鞍山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友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农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子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熊强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尚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瑞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骏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松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政法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子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艺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阜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石油大学（华东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冰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建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亭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海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晓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肇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洋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浩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荣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昌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白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财政金融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嘉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耀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仙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地质大学（武汉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贺丝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美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医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怀化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阳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湘西民族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琪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沙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文晓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南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乐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有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深圳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绍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工程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炫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南华工商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振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桂林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忻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琼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宁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宇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海南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方梓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龚照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军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昱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电子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张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华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姚靓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昭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永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郝凯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藏农牧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泽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唐伟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农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陕西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贾子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兰州文理学院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梦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田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夏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兴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柱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农业大学</w:t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章智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河子大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</w:rPr>
        <w:t>年度“中国电信奖学金</w:t>
      </w:r>
      <w:r>
        <w:rPr>
          <w:rFonts w:eastAsia="方正小标宋简体;方正舒体" w:cs="方正小标宋简体;方正舒体" w:ascii="Times New Roman" w:hAnsi="Times New Roman"/>
          <w:bCs/>
          <w:sz w:val="44"/>
          <w:szCs w:val="44"/>
        </w:rPr>
        <w:t>·</w:t>
      </w: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</w:rPr>
        <w:t>飞</w:t>
      </w:r>
      <w:r>
        <w:rPr>
          <w:rFonts w:eastAsia="方正小标宋简体;方正舒体" w:cs="方正小标宋简体;方正舒体" w:ascii="Times New Roman" w:hAnsi="Times New Roman"/>
          <w:bCs/>
          <w:sz w:val="44"/>
          <w:szCs w:val="44"/>
        </w:rPr>
        <w:t>Y</w:t>
      </w:r>
      <w:r>
        <w:rPr>
          <w:rFonts w:eastAsia="方正小标宋简体;方正舒体" w:cs="方正小标宋简体;方正舒体" w:ascii="Times New Roman" w:hAnsi="Times New Roman"/>
          <w:bCs/>
          <w:sz w:val="44"/>
          <w:szCs w:val="44"/>
        </w:rPr>
        <w:t>oung</w:t>
      </w: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</w:rPr>
        <w:t>奖”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方正小标宋简体;方正舒体"/>
          <w:bCs/>
          <w:sz w:val="44"/>
          <w:szCs w:val="44"/>
          <w:lang w:eastAsia="zh-CN"/>
        </w:rPr>
      </w:pP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</w:rPr>
        <w:t>获得者公示</w:t>
      </w:r>
      <w:r>
        <w:rPr>
          <w:rFonts w:ascii="Times New Roman" w:hAnsi="Times New Roman" w:cs="方正小标宋简体;方正舒体" w:eastAsia="方正小标宋简体;方正舒体"/>
          <w:bCs/>
          <w:sz w:val="44"/>
          <w:szCs w:val="44"/>
          <w:lang w:eastAsia="zh-CN"/>
        </w:rPr>
        <w:t>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宋体" w:cs="方正楷体简体;宋体"/>
          <w:bCs/>
          <w:sz w:val="32"/>
          <w:szCs w:val="32"/>
          <w:lang w:eastAsia="zh-CN"/>
        </w:rPr>
      </w:pPr>
      <w:r>
        <w:rPr>
          <w:rFonts w:ascii="Times New Roman" w:hAnsi="Times New Roman" w:cs="方正楷体简体;宋体" w:eastAsia="方正楷体简体;宋体"/>
          <w:bCs/>
          <w:sz w:val="32"/>
          <w:szCs w:val="32"/>
        </w:rPr>
        <w:t>（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以行政区划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val="en-US" w:eastAsia="zh-CN"/>
        </w:rPr>
        <w:t>和各地推报顺序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为序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</w:rPr>
        <w:t>，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共</w:t>
      </w:r>
      <w:r>
        <w:rPr>
          <w:rFonts w:eastAsia="方正楷体简体;宋体" w:cs="方正楷体简体;宋体" w:ascii="Times New Roman" w:hAnsi="Times New Roman"/>
          <w:bCs/>
          <w:sz w:val="32"/>
          <w:szCs w:val="32"/>
          <w:lang w:eastAsia="zh-CN"/>
        </w:rPr>
        <w:t>1484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名，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宋体" w:cs="方正楷体简体;宋体"/>
          <w:bCs/>
          <w:sz w:val="32"/>
          <w:szCs w:val="32"/>
          <w:lang w:eastAsia="zh-CN"/>
        </w:rPr>
      </w:pP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其中高校推荐</w:t>
      </w:r>
      <w:r>
        <w:rPr>
          <w:rFonts w:eastAsia="方正楷体简体;宋体" w:cs="方正楷体简体;宋体" w:ascii="Times New Roman" w:hAnsi="Times New Roman"/>
          <w:bCs/>
          <w:sz w:val="32"/>
          <w:szCs w:val="32"/>
        </w:rPr>
        <w:t>8</w:t>
      </w:r>
      <w:r>
        <w:rPr>
          <w:rFonts w:eastAsia="方正楷体简体;宋体" w:cs="方正楷体简体;宋体" w:ascii="Times New Roman" w:hAnsi="Times New Roman"/>
          <w:bCs/>
          <w:sz w:val="32"/>
          <w:szCs w:val="32"/>
        </w:rPr>
        <w:t>74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</w:rPr>
        <w:t>名，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基层推荐</w:t>
      </w:r>
      <w:r>
        <w:rPr>
          <w:rFonts w:eastAsia="方正楷体简体;宋体" w:cs="方正楷体简体;宋体" w:ascii="Times New Roman" w:hAnsi="Times New Roman"/>
          <w:bCs/>
          <w:sz w:val="32"/>
          <w:szCs w:val="32"/>
        </w:rPr>
        <w:t>6</w:t>
      </w:r>
      <w:r>
        <w:rPr>
          <w:rFonts w:eastAsia="方正楷体简体;宋体" w:cs="方正楷体简体;宋体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  <w:lang w:eastAsia="zh-CN"/>
        </w:rPr>
        <w:t>名</w:t>
      </w:r>
      <w:r>
        <w:rPr>
          <w:rFonts w:ascii="Times New Roman" w:hAnsi="Times New Roman" w:cs="方正楷体简体;宋体" w:eastAsia="方正楷体简体;宋体"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方正楷体简体;宋体" w:cs="方正楷体简体;宋体"/>
          <w:bCs/>
          <w:sz w:val="32"/>
          <w:szCs w:val="32"/>
          <w:lang w:eastAsia="zh-CN"/>
        </w:rPr>
      </w:pPr>
      <w:r>
        <w:rPr>
          <w:rFonts w:eastAsia="方正楷体简体;宋体" w:cs="方正楷体简体;宋体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bookmarkStart w:id="1" w:name="OLE_LINK1"/>
      <w:bookmarkEnd w:id="1"/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北京市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天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传举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清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人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华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茂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海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航空航天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钦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金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泽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邮电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廖宏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化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曾彬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央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  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志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万佳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浩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崔钰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体育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倚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央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小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对外经济贸易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于  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人民公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  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语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飞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宇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地质大学（北京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光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北电力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枫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石油大学（北京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小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矿业大学（北京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傅新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传媒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可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央美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思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铭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首都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慕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信息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财贸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宇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央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鱼鸿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矿业大学（北京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晨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文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石油大学（北京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超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邮电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卢  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印刷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耿文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第二外国语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知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农业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腾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玉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华女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正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物资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乐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潇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蒋鹏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央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禹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北京航空航天大学 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天津市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绰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展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程曲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伟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涵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孟思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田恩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博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  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白  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伟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志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子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润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庆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金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商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裴磊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民航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瀚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民航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春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星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魏富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体育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晓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天狮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世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外国语大学滨海外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佳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职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金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职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  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轻工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城市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尚美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佳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治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程钰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玉林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林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家庄铁路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河北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大学秦皇岛分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崔梦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华航天工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雨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承德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滕志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祖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华航天工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  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承德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玉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地质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志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沧州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  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建筑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晨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交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于新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逸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经贸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贾晓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经贸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雨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  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科技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雪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中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杜轶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环境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思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万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地质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红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中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姚祥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家庄邮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双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保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聂忠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北电力大学（保定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朝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农业大学现代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仕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经贸大学经济管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薛  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科技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云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管  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邢台医学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智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家口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颖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家庄邮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丽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文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文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燕山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克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医科大学临床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常健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北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懿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晓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邯郸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段晓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经贸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秋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程译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科技工程职业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璐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白怡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邢台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瑞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  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工程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澎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华航天工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梓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邯郸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德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华航天工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甄梓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北电力大学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雅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施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经贸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文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沧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子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冀中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付克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北传媒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效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宣化科技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延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宣化科技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雅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中医药大学东方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段  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琳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人文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费  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邢台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馨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农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燕山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山西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弓汉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田  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煜尘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太原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祎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太原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耀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司嘉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庞  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卓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天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乔  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太原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国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太原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冯亚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忻州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郎雲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晋中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姬治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吕梁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  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传媒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姝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传媒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柯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工程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田鑫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工程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晋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财贸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景  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财贸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浩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管理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侯登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工程科技职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婷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农业大学信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柳雪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农业大学信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丁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经济管理干部学院（山西经贸职业学院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  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经济管理干部学院（山西经贸职业学院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锦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运城职业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雅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师范大学现代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康欣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省财政税务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博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运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  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工程技术职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乔紫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大学商务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少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航空大学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雨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特殊教育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梁晓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阳泉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梁  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科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忻州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泽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海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雨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贾子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亚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君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忻州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振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三峡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文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晋中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党晨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太原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常钰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矿业大学（北京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志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金融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利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工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松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太原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内蒙古自治区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雨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艺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邹颖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崔鸣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  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学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晟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稷儒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武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文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佳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  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玥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科技大学包头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雯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呼和浩特民族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佳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呼和浩特民族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沃日尼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呼和浩特民族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商贸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文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兴安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科尔沁艺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明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乌兰察布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姬理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乌海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师范大学青年政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冬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民族幼儿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雷雅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大学创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辽宁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依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靖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海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金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  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药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于柏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艾德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新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浩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建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宁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丁帅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音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闫光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鲁迅美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孔令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化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云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航空航天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华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体育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瑞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傅子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佳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铭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齐美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众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子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海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麦尔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买买提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石油化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静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  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东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陶振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浩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工程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泽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省交通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艺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轨道交通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美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生态工程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成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农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史忠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传媒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光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城市建设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汉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婉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淼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财经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对外经贸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志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冯浩宸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北软信息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喜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子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阳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文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文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海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姜  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段诗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  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鞍山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方宝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地质工程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思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营口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慧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阜新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忠  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阳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浩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连理工大学盘锦校区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释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盘锦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丁思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铁岭卫生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  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朝阳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英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辽宁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文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锦州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吉林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曾宣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侯宇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继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延边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嘉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春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一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电力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曦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春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雪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于  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春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  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  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通化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子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工程技术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耀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晓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体育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敖云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春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田佳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建筑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陶柏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春汽车工业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查鑫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电子信息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田博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春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思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馨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春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包铭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白城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峻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对外经济贸易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明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春财经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佳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央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馨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剑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侯续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黑龙江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于  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擎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石油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子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农垦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超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井鸿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丛树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金融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毕瀚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河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吕典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广厦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一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体育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江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商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钊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牡丹江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育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东方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茗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石油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俊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医科大学大庆校区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关静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剑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祥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俊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科学技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晓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静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余拓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鹤岗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佳木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幸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国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齐齐哈尔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  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绥化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宏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深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怡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音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明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信息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  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华德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唐  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佳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大庆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九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露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庞博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佳木斯大学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柳翘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哈尔滨师范大学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清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齐齐哈尔大学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康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哈尔滨理工大学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奕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黑龙江八一农垦大学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哈尔滨工业大学（深圳）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外国语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赫秀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齐齐哈尔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诗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商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薄艳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廷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卓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佳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殿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齐齐哈尔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  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石油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宇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封  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吕  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黑龙江财经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何竺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尔滨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上海市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亦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复旦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卫思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章雨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同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若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龙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佳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稚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雨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  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逸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雪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海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涂宇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金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海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笳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琦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彭泠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对外经贸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祁云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第二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吕  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工程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馨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应用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余森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立信会计金融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睿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海关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年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电机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  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外国语大学贤达经济人文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魏鑫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辰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毛嘉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乔  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应启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柳珏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复旦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姚德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超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同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孟丹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同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子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同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施蒂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复旦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晨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大学（宝山校区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思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应用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施一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江苏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  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柏  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  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航空航天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益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亚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海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宝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姚  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矿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芳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药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盛晓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森林警察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梓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昕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一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艺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榕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体育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雨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第二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栋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开放大学（江苏城市职业学院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郝耀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思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欣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邮电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葛子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家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特殊教育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晨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工业职业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科技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项雅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信息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昊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铁道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薛天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传媒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  蕾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余志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常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若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常州纺织服装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  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常州工程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何洪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州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欧  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州经贸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  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毛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工程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田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海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严  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淮阴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沙子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淮阴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禾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盐城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扬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逸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葛骊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安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大学金陵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机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唐欣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州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州市职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陆建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农牧科技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天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信息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强晨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信息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业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姜礼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审计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夏程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晓庄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晓庄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危  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常州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苏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南大学成贤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境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无锡工艺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思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思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邮电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文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萧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医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  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矿业大学徐海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郝思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  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常州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彭雨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俊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航空航天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紫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延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欣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盐城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姜  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扬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戴君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审计大学金审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泰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泰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浙江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梓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屠锡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季蕾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美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陆嘉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波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颖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屠雨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杭州电子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世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工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明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计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段泽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海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何卓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农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泽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州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宇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诗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俊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外国语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璐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万里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庄雪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万里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芮嫣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树人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梦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杭州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颜  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音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康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蔡瑾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绍兴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梦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丽水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姝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衢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俞益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金融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崔晓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波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沁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蒋晨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华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  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衢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梦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台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正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杭州科技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夏  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杭州科技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宇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农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晓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工业大学之江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佳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冯琳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汉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波职业技术学院阳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智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工商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凌  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波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许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波诺丁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高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何梦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州职业技术学院瑞安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  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  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州医科大学仁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车禹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  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工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阮一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嘉兴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浩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嘉兴南湖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陆雯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州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娄沁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宇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农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浩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温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中国计量大学现代科技学院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何简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徐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海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珠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台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挺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钟俊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丽水学院 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金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丽水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安徽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科学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如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科学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秋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合肥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希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合肥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志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合肥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杨清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吉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余子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严怡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若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奥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肖成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费  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文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艳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淮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佩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淮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梅  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  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司  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广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建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詹海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庆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庄文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阜阳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贺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蚌埠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欧阳素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皖南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文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皖南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皖南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吕长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皖南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佳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合肥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勇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淮南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家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合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艺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巢湖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巢湖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山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哲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铜陵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滁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肖庭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宿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晓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蚌埠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崔天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池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光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新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三联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浩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文达信息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湉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外国语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薛满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信息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吕  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信息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智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皖江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若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蚌埠工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楚栋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合肥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鲍  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合肥经济技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卜美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亳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永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阜阳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  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工贸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  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铜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文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卫生健康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夏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庆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俊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小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工商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天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中澳科技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阿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徽财贸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鲁泽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淮南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福建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蒋文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厦门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逍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厦门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彭添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侨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海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日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羚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农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钟  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方雅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洪景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集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静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集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天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闽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龙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姝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江夏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阙梦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仰恩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钰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船政交通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坤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信息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梁知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农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  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卫生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斌宸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阳光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闫琛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闽南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卢圣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泉州信息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永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艺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邱文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闽江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育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闽江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恩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严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华南女子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鑫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厦门海洋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穆怡青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厦门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君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厦门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小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厦门城市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培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泉州幼儿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肖家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黎明职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俞寒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三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婷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莆田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莆田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康明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夷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俞伟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夷山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薛  珂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龙岩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春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龙岩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宇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闽西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建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德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厦门大学嘉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江西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左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廖光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廖文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  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东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翼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华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童安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雨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航空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锦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井冈山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查诗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科技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景德镇陶瓷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  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赣南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林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金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  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淑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  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宜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饶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熊子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师范大学科学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熊玥思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农业大学南昌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玄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财经大学现代经济管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海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华理工大学长江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盈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航空大学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魏亚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萍乡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焦琳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豫章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名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九江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邱文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旅游商贸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龚  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现代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虞  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外语外贸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钱薪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卫生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夏  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制造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  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现代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余俊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警察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志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信息应用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淑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司法警官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颖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工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仲先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环境工程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钟  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萍乡卫生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田凤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萍乡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寒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赣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嘉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赣南科技学院（江西理工大学应用科学学院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龙  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赣南卫生健康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梅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赣州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荣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浩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星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昌航空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牛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饶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欢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科技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彭  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抚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钟诗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中医药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山东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柏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海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晓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岛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增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烟台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亦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潍坊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宏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体育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业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工业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中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药品食品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心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蒲王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烟台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  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潍坊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丽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济南幼儿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正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博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岛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佳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曲阜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名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菏泽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天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岛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同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大学（威海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亚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商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迟志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葛依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警察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郝宇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岛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耀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艺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宇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第一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志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吕赛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菏泽家政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辰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石油大学（华东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邢  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石油化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伟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泰山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路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建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圣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  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工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  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齐鲁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营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晓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英才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淑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潍坊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邹良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滨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程连恒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淄博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  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服装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杜旭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外事职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建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外国语职业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冯皓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齐鲁工业大学（山东省科学院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冠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医学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理工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风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华宇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于乐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德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保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滨州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  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日照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子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  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苑博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电子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魏  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文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岛黄海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苗千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岛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天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岛港湾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雨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北电力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孟雨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科技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枣庄科技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俊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石油化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立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烟台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炜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祁瑞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潍坊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官士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昌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瑞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首都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佑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岛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潇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蒋云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薛晓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丽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树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临沂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苑博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电子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原嘉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鸿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艺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邢一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岛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彤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泉州纺织服装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雪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艺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晓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东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孔  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河南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章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辛岳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  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可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管西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凤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财经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于启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北水利水电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耀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子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原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小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牧业经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肖子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乡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庆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信阳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秋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口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洛阳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明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商丘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艺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平顶山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夏  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工程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伟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洛阳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玉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信阳农林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铭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姜  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阳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翟德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城建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肖金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工业应用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聂龙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腾腾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财经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梅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河交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商丘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慧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商丘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  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耿海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升达经贸管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静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经贸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开封科技传媒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崔艺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师范大学新联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韦曙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澍青医学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润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冰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濮阳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柏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河水利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子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昌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高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电力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令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西亚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路凯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星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仲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开封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晓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齐亚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艺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财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洛阳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冬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农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市第二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倍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尊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人民公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嘉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城建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庞佳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阳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天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河交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侯朝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特殊教育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素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廷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金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科学院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鑫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海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申汪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钊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典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树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信阳农林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林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信阳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琦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河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苗思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口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科技职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君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开封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东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城建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诗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天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济源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冀慧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航空工业管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丁国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州轻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健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阳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  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乡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湖北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佳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地质大学（武汉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蓝珊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文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冈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新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向霖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钦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婵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南财经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樊懿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  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三峡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傲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怡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轻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文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医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晓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经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钱  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方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金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康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典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靖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昊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纺织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秀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海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汽车工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叶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毋家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三峡旅游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文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美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谌泽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音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祁佳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冈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梦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第二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龙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经济学院法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雨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三峡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飞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昌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婷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城市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莫泽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东湖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皓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鲁翔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襄阳汽车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曼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雷清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陆  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翁佳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候博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依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琪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耿  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音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何  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华夏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馨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霄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程世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奕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人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钟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工程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龙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三峡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屈妍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人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易家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  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汉光谷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曾  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紫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荆楚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青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荆楚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乾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啟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咸宁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安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恩施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桃秘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恒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汉艺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湖南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洪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高速铁路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婷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有色金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湘潭医卫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鑫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岳阳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唐梦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师范大学树达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小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小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郴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樊茜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第一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晓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龙晓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首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国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沙环境保护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薛海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邮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天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生物机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邹  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丁  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岳恒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娄梦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沙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蔡子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葛  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南林业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继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安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工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  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沙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嘉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第一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杜  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沙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宏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网络工程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思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付文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衡阳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  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谭  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茹宇圻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湘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磊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晓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美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邵阳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艺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俊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汤鸿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湘南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云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唐子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人文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  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首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  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财政经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女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何  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沙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医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覃宇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信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灵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交通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浩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怀化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子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工艺美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小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景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人文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云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耀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邵阳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裴宏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湘南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红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侯雯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沙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龙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荣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紫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文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肖硕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玉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以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湘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廖耿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湘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大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南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广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广东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  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暨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蔡河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戴永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方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思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可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俊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海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外语外贸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姚超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汕头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苑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金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药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静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美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方炳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技术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霍靖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岭南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谭雪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山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桂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石油化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苑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第二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成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航海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婉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丁蕊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汇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深圳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泽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韶关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倚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嘉应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仁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五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盈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白云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  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谭  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煜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华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佳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软件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昊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科技职业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彭俊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中文大学（深圳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舒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师范大学珠海分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姚伟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城市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曾俊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省外语艺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严敏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建设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庄佛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交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雨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松山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维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科贸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伟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行政职业学院（广东青年职业学院）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巧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邮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玉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环境保护工程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启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铁路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佳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卫生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钟思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汕尾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蓝晓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文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茂名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雅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华南商贸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梁晋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城建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梓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山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雅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家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岑紫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天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汕头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梦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张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仲恺农业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文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药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钰贻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技术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浩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岭南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蔚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金融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粤湘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邱小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深圳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梁应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培正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嘉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东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鉴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东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淄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深圳北理莫斯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欧阳效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珠海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小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莞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邹  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湛江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钟泓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山火炬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蔡婷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顺德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海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上海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牙侯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西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伦文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广西壮族自治区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初  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兰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  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桂林电子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傅秋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桂林电子科技大学北海校区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德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冠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部湾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万宇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部湾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艺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锦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右江民族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莉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玉林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彭美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河池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小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财经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  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百色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振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梧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  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贺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玉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民族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小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桂林航天工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警察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何庆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国际商务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腾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柳州铁道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魏佳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柳州铁道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禹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柳州城市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侯俊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柳州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成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桂林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丁俊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验善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  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宁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莫达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宁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良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玉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桂林航天工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康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思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民族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炯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世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梧州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业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梧州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钟贵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钦州幼儿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茎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中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姜耀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新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桂林电子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梁  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现代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雨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贺州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韦丹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柱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西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海南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子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海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海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诗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海口经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段猛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海南经贸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志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琼台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舒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三亚中瑞酒店管理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少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琼台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卓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海南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重庆市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余河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竞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  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学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欣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若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段振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凌  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向臣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邮电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谭  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邮电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小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  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江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工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工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冯泽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美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宏扬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  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瞿永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三峡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梅灵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三峡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佳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博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佳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江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华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江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尹冰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程  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警察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晨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警察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袁婧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人文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远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森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对外经贸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芯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工商大学派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高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移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季宏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城市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毕玲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机电职业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茂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三峡医药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严明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医药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  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电子工程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工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桂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城市管理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蒋治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工程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大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工程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游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三峡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  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水利电力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江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工商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青年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晓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财经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商务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魏南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化工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蒋诗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海联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俊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市建筑科技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佳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科创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雷  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能源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向剑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公共运输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诗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电信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家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经贸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  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幼儿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汤  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资源与环境保护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劲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重庆理工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四川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史  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工程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思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电子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文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思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孔艺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城市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华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童  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宜宾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泳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理工大学工程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  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侯雨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信息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孟芸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外国语大学成都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  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现代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交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侯文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洁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  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托普信息技术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子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  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邮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  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华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徐丽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  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纺织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万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石油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邓  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建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蒋枚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莫堂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何  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  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小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泸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龚  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宜宾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琪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石油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石油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向智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广安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银子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钟  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省卫生康复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  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卫生康复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沛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轻化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清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轻化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滕冰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利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维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华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雯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华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严  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江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林亚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川南幼儿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智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川北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崔瀚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雨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耀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向林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司法警官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凤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宜宾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  芸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金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攀枝花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若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  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海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信息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哲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文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蒲华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邮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车梓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邮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龚美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川北幼儿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沥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江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侯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信息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秦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体育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茂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成都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段星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心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贵州省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蔡  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玉典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章  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雨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遵义医科大学珠海校区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振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段  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瑜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傲燕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阳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其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六盘水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彭慧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顺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安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工程应用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铜仁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白  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黔南民族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沈  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兴义民族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经贸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蒲青飘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工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杜圆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嘉楠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岳  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凌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湖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福建卫生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海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内蒙古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念念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铜仁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江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国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黔南民族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冉小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安顺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覃小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铜仁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杜莎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民族大学人文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易宏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城市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侬胜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城市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冯佳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潘  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山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熊  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海口经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袁海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云南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  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云南中医药大学 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帅  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贵州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海慧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姝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昆明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  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农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吕骏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曲靖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唐美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能源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玉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东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  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山西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绍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  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海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昆明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董  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榕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熊晓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首都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伍  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和茹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湘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传媒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瑞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传媒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  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志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  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昆明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卢家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太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贾函臻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艺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思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绍青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红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德宏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贾  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昆明理工大学津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侯金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昆明冶金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志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曲靖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  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玉溪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玉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工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林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晁开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特殊教育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彭仙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能源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秦  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大学滇池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肖淑怡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经济管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  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云南机电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熊欣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红河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西藏自治区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拉巴普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洛桑卓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南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旦真曲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藏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曲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甘肃民族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荣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罗桑措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藏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宇</w:t>
      </w:r>
      <w:r>
        <w:rPr>
          <w:rFonts w:ascii="方正仿宋简体" w:hAnsi="方正仿宋简体" w:cs="方正仿宋简体" w:eastAsia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藏农牧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吉米罗布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拉萨师范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徐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藏警官高等专科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洛桑旦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藏藏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土旦久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藏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陕西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鹏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高  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  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农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雨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电子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晓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陕西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党旭尧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  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长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凯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佳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文怀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建筑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许慧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姬祥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石油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崔相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延安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工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闫心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工程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一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外国语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武嘉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万晨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邮电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世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音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薛柯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体育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邢芝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陕西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陕西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志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医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仕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咸阳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渭南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胡千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商洛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史冰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航空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牧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培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晓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欧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敏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京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卓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明德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新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陕西工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乔  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航空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张寒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陕西财经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陕西交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丹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陕西警官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天华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交通大学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路瑶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建筑科技大学华清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  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延安大学西安创新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荣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科技大学高新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褚江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农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鹿鹏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农林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璋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咸阳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桑  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陕西财经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冠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邮电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  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翻译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孟秀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牛雅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思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甘肃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应锦川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禹宁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海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甘肃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鲍冠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交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唐  媛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宋嘉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甘肃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祁  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甘肃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家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苗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唐  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工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甘肃畜牧工程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陆向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甘肃农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瑞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文理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  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达马永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方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瀚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石化职业技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雅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欣月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建强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艺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咏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雪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甘肃中医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朱晓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  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津职业技术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唯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城市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郭雨欣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华南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  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理工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玫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兰州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雷  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航空航天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宇轩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天水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青海省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佳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雪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亭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建筑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吴虹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宁城市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贵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农牧科技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纪德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四川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卢  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翔波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史可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大学昆仑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 xml:space="preserve">久喜吉 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青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浙江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秀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北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尕玛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西安思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达忠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青海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宁夏回族自治区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伯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卢肖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夏师范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天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夏大学新华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温建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夏财经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常  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银川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毛吾丽旦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吐尔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方民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金雨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夏工商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  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银川能源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晓峰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夏建设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哈玉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夏警官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田  飞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宁夏体育职业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新疆维吾尔自治区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福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  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子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蒋  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马  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艺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付  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喀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蔡雨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伊犁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伊尔番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开热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昌吉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谢凯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工程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斗里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叶尔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 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农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大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铁道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寒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石油大学（北京）克拉玛依校区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云云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雯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应用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郑珍珍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科技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曼则热姆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艾尔肯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北京联合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古力拜克然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亚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农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吐尔逊古丽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艾买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财经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赛丽太乃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艾尼瓦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拍如克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依马木买买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医科大学高等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  精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石河子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政达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国政法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孙琳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苏比努尔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伊力哈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农业大学科学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依米拉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·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卡吾孜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eastAsia="方正仿宋简体" w:cs="方正仿宋简体" w:ascii="方正仿宋简体" w:hAnsi="方正仿宋简体"/>
          <w:bCs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交通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新疆生产建设兵团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  榕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石河子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付晏菱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塔里木职业技术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  锐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刘  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江苏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美凤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师范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  游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南京林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韩  啸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新疆医科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伟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中南林业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龙龙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塔里木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香港特别行政区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廖嘉杨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  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万  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城市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周卓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黄奕毅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玉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章  晟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中文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昕晓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中文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谭嘉翘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杨子晴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浸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谭铭敏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教育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曜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赵雅洲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谭成朗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浸会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伍键文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树仁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卢蔚儿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雯昭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陈泳霖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婉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香港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彭淏淼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岭南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澳门特别行政区：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ab/>
        <w:tab/>
        <w:tab/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黎  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任佳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博亮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曹竞男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理工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亓孝通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>.</w:t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旅游学院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李浩阳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保安部队高等学校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王韵桥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科技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范嘉越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城市大学</w:t>
      </w:r>
    </w:p>
    <w:p>
      <w:pPr>
        <w:pStyle w:val="Normal"/>
        <w:spacing w:lineRule="exact" w:line="560"/>
        <w:rPr>
          <w:rFonts w:ascii="方正仿宋简体" w:hAnsi="方正仿宋简体" w:eastAsia="方正仿宋简体" w:cs="方正仿宋简体"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熊  丹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镜湖护理学院</w:t>
      </w:r>
    </w:p>
    <w:p>
      <w:pPr>
        <w:pStyle w:val="Normal"/>
        <w:spacing w:lineRule="exact" w:line="560"/>
        <w:rPr/>
      </w:pP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张倩琪</w:t>
      </w:r>
      <w:r>
        <w:rPr>
          <w:rFonts w:eastAsia="方正仿宋简体" w:cs="方正仿宋简体" w:ascii="方正仿宋简体" w:hAnsi="方正仿宋简体"/>
          <w:bCs/>
          <w:sz w:val="32"/>
          <w:szCs w:val="32"/>
          <w:lang w:eastAsia="zh-CN"/>
        </w:rPr>
        <w:tab/>
        <w:tab/>
        <w:tab/>
      </w:r>
      <w:r>
        <w:rPr>
          <w:rFonts w:ascii="方正仿宋简体" w:hAnsi="方正仿宋简体" w:cs="方正仿宋简体" w:eastAsia="方正仿宋简体"/>
          <w:bCs/>
          <w:sz w:val="32"/>
          <w:szCs w:val="32"/>
          <w:lang w:eastAsia="zh-CN"/>
        </w:rPr>
        <w:t>澳门镜湖护理学院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970" w:leader="none"/>
        <w:tab w:val="left" w:pos="3277" w:leader="none"/>
      </w:tabs>
      <w:jc w:val="left"/>
      <w:textAlignment w:val="center"/>
      <w:outlineLvl w:val="0"/>
    </w:pPr>
    <w:rPr>
      <w:rFonts w:ascii="仿宋" w:hAnsi="仿宋" w:eastAsia="仿宋" w:cs="Times New Roman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tabs>
        <w:tab w:val="clear" w:pos="420"/>
        <w:tab w:val="left" w:pos="970" w:leader="none"/>
        <w:tab w:val="left" w:pos="3277" w:leader="none"/>
      </w:tabs>
      <w:jc w:val="left"/>
      <w:textAlignment w:val="center"/>
      <w:outlineLvl w:val="1"/>
    </w:pPr>
    <w:rPr>
      <w:rFonts w:ascii="仿宋" w:hAnsi="仿宋" w:eastAsia="仿宋" w:cs="Times New Roman"/>
      <w:color w:val="000000"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仿宋" w:hAnsi="仿宋" w:eastAsia="仿宋" w:cs="仿宋"/>
      <w:b/>
      <w:bCs/>
      <w:color w:val="000000"/>
      <w:sz w:val="32"/>
      <w:szCs w:val="32"/>
    </w:rPr>
  </w:style>
  <w:style w:type="character" w:styleId="Style11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2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方正仿宋简体" w:hAnsi="方正仿宋简体" w:eastAsia="方正仿宋简体" w:cs="方正仿宋简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样式1"/>
    <w:basedOn w:val="Normal"/>
    <w:qFormat/>
    <w:pPr>
      <w:widowControl/>
      <w:tabs>
        <w:tab w:val="clear" w:pos="420"/>
        <w:tab w:val="left" w:pos="970" w:leader="none"/>
        <w:tab w:val="left" w:pos="3277" w:leader="none"/>
      </w:tabs>
      <w:jc w:val="left"/>
      <w:textAlignment w:val="center"/>
    </w:pPr>
    <w:rPr>
      <w:rFonts w:ascii="仿宋" w:hAnsi="仿宋" w:eastAsia="仿宋" w:cs="Times New Roman"/>
      <w:b/>
      <w:bCs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1:19:00Z</dcterms:created>
  <dc:creator>Administrator</dc:creator>
  <dc:description/>
  <dc:language>en-US</dc:language>
  <cp:lastModifiedBy>WPS_1611397741</cp:lastModifiedBy>
  <dcterms:modified xsi:type="dcterms:W3CDTF">2021-12-20T04:27:58Z</dcterms:modified>
  <cp:revision>10</cp:revision>
  <dc:subject/>
  <dc:title>2020年度“中国大学生自强之星标兵”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D4A8551D64315A5FD019EB45EC873</vt:lpwstr>
  </property>
  <property fmtid="{D5CDD505-2E9C-101B-9397-08002B2CF9AE}" pid="3" name="KSOProductBuildVer">
    <vt:lpwstr>2052-11.1.0.11035</vt:lpwstr>
  </property>
</Properties>
</file>